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09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Столът, ЕКАТТЕ </w:t>
      </w:r>
      <w:r>
        <w:rPr>
          <w:rFonts w:cs="Times New Roman" w:ascii="Times New Roman" w:hAnsi="Times New Roman"/>
          <w:b/>
          <w:sz w:val="24"/>
          <w:lang w:val="ru-RU"/>
        </w:rPr>
        <w:t>69451</w:t>
      </w:r>
      <w:r>
        <w:rPr>
          <w:rFonts w:cs="Times New Roman" w:ascii="Times New Roman" w:hAnsi="Times New Roman"/>
          <w:b/>
          <w:sz w:val="24"/>
          <w:lang w:val="bg-BG"/>
        </w:rPr>
        <w:t>, община Столът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лъ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2984"/>
        <w:gridCol w:w="3544"/>
        <w:gridCol w:w="2409"/>
      </w:tblGrid>
      <w:tr>
        <w:trPr>
          <w:trHeight w:val="357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/дка</w:t>
            </w:r>
          </w:p>
        </w:tc>
      </w:tr>
      <w:tr>
        <w:trPr>
          <w:trHeight w:val="253" w:hRule="exac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2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exac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2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1-1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Биологика „ 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114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1-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Биологика „ 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982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1-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Биологика „ 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909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1-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Биологика „ 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87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1-2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Биологика „ 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89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4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Биологика „ 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18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-5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Биологика „ 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749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.1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Стол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992"/>
        <w:gridCol w:w="716"/>
        <w:gridCol w:w="925"/>
        <w:gridCol w:w="755"/>
        <w:gridCol w:w="1087"/>
        <w:gridCol w:w="3271"/>
      </w:tblGrid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зва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им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КВ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 на имот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/дка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звана площ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/дка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а рентна вноска/ л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а за изплащане/ л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ОВИ СЕМЕНА - ВАРДИМ ЕАД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ОВИ СЕМЕНА - ВАРДИМ ЕАД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ОВИ СЕМЕНА - ВАРДИМ ЕАД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ОВИ СЕМЕНА - ВАРДИМ ЕАД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ОВИ СЕМЕНА - ВАРДИМ ЕАД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ОВИ СЕМЕНА - ВАРДИМ ЕАД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А ГАНЧЕВА СВИЛЕНСК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ЬО ЙОСИФОВ 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О ПЕТКОВ КАМАР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МАРИЙ МАРИ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ИВАНОВА ИЛИЕ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БОРИСОВ ГАНЧ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ЦВЯТКОВ ГАНЧ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А ЙОНКОВА ПЕНО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ЬО МАЛЕВ ИВА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МИХОВ ПЕЛИТ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ЦОНКОВ ГЕОРГИ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ХРИСТОВ ДИМИТР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О ЙОНКОВ МАРИ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9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ШКО ИВАНОВ АТАНАС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НКО НАЧЕВ ПЕТР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7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КА ПЕНКОВА КЪНЧЕ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СТОЛЪТ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СТОЛЪТ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 19 - С. СТОЛЪТ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НГЕЛОВ ТОТ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НГЕЛОВ ТОТ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АМЯНОВ ДИМИТР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МИТРОВ ХРИСТ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ЯНКОВ ЦОНК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РИНОВ АНГЕЛ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РИНОВ ЙОНК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ХОВ ВАСИЛ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ЯНОВ ПЕТК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ЦОНКОВ ЦОЧ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СТАНЧЕВА КАРАМАНО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ХРИСТОВА КЮРКЧИЕ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 ЙОНКОВ БЕН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ГЕОРГИЕВ СТОЙЧ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ГЕОРГИЕВ СТОЙЧ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ТОТЕВ ЙОНК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9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ХРИСТОВ ГУБ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ХРИСТОВ ГУБ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ХРИСТОВ КЪН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СЕЛО СТОЛЪТ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НО МИХОВ ПАМУКЧИ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НО ЦОНКОВ ГОРАЛ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МАТЕВ МАЧК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МИТЕВ КОЛ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МИТЕВ КОЛ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МИХОВ БАЛИ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МИХОВ ДРАГА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ЬО КЪНЧЕВ КРИВОШИ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8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ЙОНКОВ ДУНДЕВСКИ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ЙОНКОВ ДУНДЕВСКИ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ПЕТРОВ КАРАМАРИ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ТОТЕВ ХРИСТ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ТОТЕВ ХРИСТ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ЦОНКОВ ПОП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МИТЕВ МАРИНЧЕВСКИ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ПЕНКОВ АНГЕЛ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 ПЕНОВ СЪРБОЛАК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 ЦОНКОВ МИХ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 ЦОНКОВ МИХ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ЙОНКОВ МАТ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САВОВ ХРИСТ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9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ХРИСТОВ ГУБ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ХРИСТОВ ГУБ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РОСЛАВ ДИМОВ МИХОВ и др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БАНКОВ СОМЛ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ГАНЧЕВ ИВА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ГАНЧЕВ ИВА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ЙОНКОВ МИХ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СТОЙЧЕВ КЪНЧ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ДИМИТРОВ МИЧ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ИВАНОВ МИЧ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ИВАНОВ МИЧ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О ТОТЕВ НЕДЯЛК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КО ЦОНКОВ АЛАНДЖИ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ЙОНКОВА СТОЙНО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ЙОНКОВА СТОЙНО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ЦОНКОВА БОЕ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ЙОНКОВ МИХ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ПЕТРОВ ПОП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ТОДОРОВ БОР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ИНА ТОДОРОВА БОРА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ГЕОРГИЕВА КАТРАНДЖИЕ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КЪНЧЕВА БАЛИНО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СТАНЧЕВА ЙОНКО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МИТЕВ УЗУ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ПЕТРОВ ПОП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РЙКОВ ГЕОРГИ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ТОТЕВ КАТРАНДЖИ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О ТОТЕВ КАТРАНДЖИ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О МИХОВ БАЛИ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ИВАНОВ ВАСИЛ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АРИНОВ ЧОЛАК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АРИНОВ ЧОЛАК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МИХОВ ПЕЛИТ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8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СТОЙЧЕВ ПЕТК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СТОЙЧЕВ ПЕТК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А ДЯНКОВА АРЖИЕ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МИХОВА ИЛИЕ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О ТОТЕВ ТОРБА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 МАРКОВА НЕДЯЛКО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ОЗАР ИВАНОВ ДИЧЕВСКИ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ЙКА ТОТЕВА КАТРАНДЖИЕ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А ИВАНОВА КОЙНО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ПЪТЕВА ПАМУКЧИЕ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ЙОНЕВ ТОТ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А ЙОНКОВА КУНЕ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ИГНАТОВ ТОДОР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И КИРИЛОВ ПАМУКЧИ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ЧО МАТЕВ МАРИ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 МИХОВА ШАПРАТИЛО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КЪНЧЕВ ПЕТК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МАЛЧЕВ ИВА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МАЛЧЕВ ИВАН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8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ПЕТКОВ ТОТ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ПЕТКОВ ТОТ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ПЕТКОВ ТОТ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СТОЙНОВ КАТРАНДЖИ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7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МИНКОВА МИЛОВА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АНГЕЛОВ ХРИСТ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АРИНОВ СТОЙЧ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АРИНОВ СТОЙЧЕ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НКОВ ГУБ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РОВ ХРИСТ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ПАСОВ ЦОНК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ТОТЕВ ХРИСТ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ВЯТКО НЕДЯЛКОВ МАРКОВ и др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О ДИМИТРОВ ХРИСТ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7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О МИХОВ ДРАГАЛ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О ПЕТКОВ ПОП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О САВОВ ХРИСТ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0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КО САВОВ ХРИСТОВ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Стол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2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452"/>
        <w:gridCol w:w="2955"/>
        <w:gridCol w:w="1134"/>
        <w:gridCol w:w="1701"/>
      </w:tblGrid>
      <w:tr>
        <w:trPr>
          <w:trHeight w:val="48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Т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звате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ботвана допълнителна площ имоти по чл.37в ,ал.3 , т. 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дка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лв.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ума за плащане /лв./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94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ОЛОГИКА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1,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05,98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Столът, ЕКАТТЕ </w:t>
      </w:r>
      <w:r>
        <w:rPr>
          <w:rFonts w:cs="Times New Roman" w:ascii="Times New Roman" w:hAnsi="Times New Roman"/>
          <w:b/>
          <w:sz w:val="24"/>
          <w:lang w:val="ru-RU"/>
        </w:rPr>
        <w:t>69451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толът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толът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толът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толът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толъ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5T16:55:00Z</cp:lastPrinted>
  <dcterms:modified xsi:type="dcterms:W3CDTF">2012-10-05T13:56:00Z</dcterms:modified>
  <cp:revision>59</cp:revision>
  <dc:subject/>
  <dc:title>ДО</dc:title>
</cp:coreProperties>
</file>